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3.06.2021                                                       </w:t>
        <w:tab/>
        <w:t xml:space="preserve">                   </w:t>
        <w:tab/>
        <w:t xml:space="preserve">                 № 16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межевания территории, расположенной на пересечении улиц Советская и Красноармейская в кадастровом квартале 54:32:010298, с целью образования земельного участка путем перераспределения земельных участков с кадастровыми номерами 54:32:010298:33, 54:32:010298: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На основании статей 45, 46 Градостроительного кодекса Российской Федерации, учитывая постановление администрации города Бердска от 08.02.2021 №319 «О подготовке проекта межевания территории, расположенной на пересечении улиц Советская и Красноармейская в кадастровом квартале 54:32:010298, с целью образования земельного участка путем перераспределения земельных участков с кадастровыми номерами 54:32:010298:33, 54:32:010298:8», заключение о результатах публичных слушаний по вопросу утверждения проекта межевания территории, расположенной на пересечении улиц Советская и Красноармейская в кадастровом квартале 54:32:010298, с целью образования земельного участка путем перераспределения земельных участков с кадастровыми номерами 54:32:010298:33, 54:32:010298:8, состоявшихся 28.05.2021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проект межевания территории, расположенной на пересечении улиц Советская и Красноармейская в кадастровом квартале 54:32:010298, с целью образования земельного участка путем перераспределения земельных участков с кадастровыми номерами 54:32:010298:33, 54:32:010298:8 (приложение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 xml:space="preserve">Глава города Бердска </w:t>
        <w:tab/>
        <w:tab/>
        <w:t xml:space="preserve">       </w:t>
        <w:tab/>
        <w:t xml:space="preserve">                                                     Е.А.Шестер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2:00Z</dcterms:created>
  <dc:creator>Неизвестный</dc:creator>
  <dc:description/>
  <dc:language>en-US</dc:language>
  <cp:lastModifiedBy>Вера Викторовна</cp:lastModifiedBy>
  <cp:lastPrinted>2021-04-26T10:38:00Z</cp:lastPrinted>
  <dcterms:modified xsi:type="dcterms:W3CDTF">2021-06-07T07:32:00Z</dcterms:modified>
  <cp:revision>2</cp:revision>
  <dc:subject/>
  <dc:title/>
</cp:coreProperties>
</file>